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4023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Ibic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0.35pt;mso-position-vertical-relative:text;margin-left: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Ibic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tivo VII – Estimativa e Compensação da Renúncia de Rece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DE METAS FISC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TIMATIVA E COMPENSAÇÃO DA RENÚNCIA DE RECE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LRF, art. 4º, </w:t>
      </w:r>
      <w:r>
        <w:rPr>
          <w:rFonts w:cs="Arial" w:ascii="Arial" w:hAnsi="Arial"/>
          <w:sz w:val="20"/>
        </w:rPr>
        <w:t>§</w:t>
      </w:r>
      <w:r>
        <w:rPr/>
        <w:t xml:space="preserve">2º, inciso V                                                                                                                               R$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260"/>
        <w:gridCol w:w="234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ÚNCIA DE RECEITA PREVIS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ENSAÇ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Desconto para pagamento do carnê do IPTU  em cota ú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1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68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ensada, conforme artigo 14,I da LR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– Desconto Aposentados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35,7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89,9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759,3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ensada, conforme artigo 14,I da LR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– Refis (juros e multa ref. Dívida 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62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33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.158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ensada, conforme artigo 14,I da LR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.0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.64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.38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Setor de Contabilidade</w:t>
      </w:r>
    </w:p>
    <w:p>
      <w:pPr>
        <w:pStyle w:val="Normal"/>
        <w:jc w:val="both"/>
        <w:rPr/>
      </w:pPr>
      <w:r>
        <w:rPr>
          <w:sz w:val="20"/>
        </w:rPr>
        <w:t>Nota: A Renúncia de receita estimada será considerada para efeito de cálculo do Orçamento da Receita para o Exercício Financeiro de 20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7:00Z</dcterms:created>
  <dc:creator>Servidor</dc:creator>
  <dc:description/>
  <dc:language>en-US</dc:language>
  <cp:lastModifiedBy>Contabilidade</cp:lastModifiedBy>
  <dcterms:modified xsi:type="dcterms:W3CDTF">2012-04-13T14:02:00Z</dcterms:modified>
  <cp:revision>5</cp:revision>
  <dc:subject/>
  <dc:title> </dc:title>
</cp:coreProperties>
</file>