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tivo VIII – Margem de Expansão das Despesas Obrigatórias de Caráter Continua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GEM DE EXPANSÃO DAS DESPESAS OBRIGATÓRIAS DE CARÁTER CONTINUAD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LRF, art. 4º, </w:t>
      </w:r>
      <w:r>
        <w:rPr>
          <w:rFonts w:cs="Arial" w:ascii="Arial" w:hAnsi="Arial"/>
          <w:sz w:val="20"/>
        </w:rPr>
        <w:t>§</w:t>
      </w:r>
      <w:r>
        <w:rPr/>
        <w:t xml:space="preserve">2º, inciso V                                                                                                                                  R$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Previsto  200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mento Permanente da Recei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8.342,20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Final do aumento Permanente da Receita (I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8.342,20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ção Permanente da Despesa (II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em Bruta (III) + (I+II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8.342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Utilizado da Margem Bruta (I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o de Novas DOC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718,3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em Líquida de Expansão de DOCC (III-IV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623,8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NTE: Setor de Contabilidade</w:t>
      </w:r>
    </w:p>
    <w:p>
      <w:pPr>
        <w:pStyle w:val="Normal"/>
        <w:jc w:val="both"/>
        <w:rPr/>
      </w:pPr>
      <w:r>
        <w:rPr>
          <w:sz w:val="20"/>
        </w:rPr>
        <w:t>Nota: O aumento permanente da receita é proveniente do confronto entre a previsão de crescimento real da Receita Corrente Líquida do exercício de 2007 com a previsão da Receita corrente Líquida do exercício de 2008.</w:t>
      </w:r>
    </w:p>
    <w:p>
      <w:pPr>
        <w:pStyle w:val="TextBody"/>
        <w:rPr/>
      </w:pPr>
      <w:r>
        <w:rPr/>
        <w:t>Da mesma forma consideramos como expansão das despesas obrigatórias de caráter continuado a previsão de crescimento real das despesas de pessoal e outras, o confronto com a previsão do exercício de 2007 com a previsão do exercíci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monstrativo VIII – Margem de Expansão das Despesas Obrigatórias de Caráter Continua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GEM DE EXPANSÃO DAS DESPESAS OBRIGATÓRIAS DE CARÁTER CONTINUADO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2013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LRF, art. 4º, </w:t>
      </w:r>
      <w:r>
        <w:rPr>
          <w:rFonts w:cs="Arial" w:ascii="Arial" w:hAnsi="Arial"/>
          <w:sz w:val="20"/>
          <w:lang w:val="en-US"/>
        </w:rPr>
        <w:t>§</w:t>
      </w:r>
      <w:r>
        <w:rPr>
          <w:sz w:val="20"/>
          <w:lang w:val="en-US"/>
        </w:rPr>
        <w:t xml:space="preserve">2º, inciso V     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RECEITAS CORRRENTAS LÍQUIDAS (RCL) PREVISTAS PARA 20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DA P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DA P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ANSÃ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ANSÃ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5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53.531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53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23.38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74.573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.81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os e Encarg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4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68.38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31.70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31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9:00Z</dcterms:created>
  <dc:creator>Servidor</dc:creator>
  <dc:description/>
  <dc:language>en-US</dc:language>
  <cp:lastModifiedBy>Contabilidade</cp:lastModifiedBy>
  <cp:lastPrinted>2010-04-20T16:59:00Z</cp:lastPrinted>
  <dcterms:modified xsi:type="dcterms:W3CDTF">2013-01-03T11:47:00Z</dcterms:modified>
  <cp:revision>9</cp:revision>
  <dc:subject/>
  <dc:title> </dc:title>
</cp:coreProperties>
</file>