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31445</wp:posOffset>
                </wp:positionV>
                <wp:extent cx="4023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Ibic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10.35pt;mso-position-vertical-relative:text;margin-left: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Ibica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DE DIRETRIZES ORÇAMENTÁRIAS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NEXO </w:t>
      </w:r>
      <w:r>
        <w:rPr>
          <w:b/>
          <w:sz w:val="28"/>
          <w:szCs w:val="28"/>
        </w:rPr>
        <w:t>DE RISCOS FISC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RVA DE CONTINGÊNC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(ART. 4º § 3º, v DA Lei Coplementar nº 101, de 04/05/2000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701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ÍCI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 – PASSIVOS CONTINGENTES E RISCOS FISC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7:00Z</dcterms:created>
  <dc:creator>Servidor</dc:creator>
  <dc:description/>
  <dc:language>en-US</dc:language>
  <cp:lastModifiedBy>Contabilidade</cp:lastModifiedBy>
  <cp:lastPrinted>2009-01-23T17:01:00Z</cp:lastPrinted>
  <dcterms:modified xsi:type="dcterms:W3CDTF">2012-04-13T14:07:00Z</dcterms:modified>
  <cp:revision>5</cp:revision>
  <dc:subject/>
  <dc:title> </dc:title>
</cp:coreProperties>
</file>