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30, de 20 de junho de 2023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ANULA E 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anuladas parcialmente as Dotações Orçamentárias da PREFEITURA MUNICIPAL DE IBICARÉ e do FUNDO MUNICIPAL DE SAÚDE DE IBICARÉ, a seguir especificada constante do Orçamento vigente, no valor de R$ 220.000,00 (duzentos e vinte mil reai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2 -  Manutenção do Ensino Fundament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3.00.00 – Aplicações Diretas Decorrente de Operações Entre Órgã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2 – Recursos e Transferências de Impostos -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2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. 2º - </w:t>
      </w:r>
      <w:r>
        <w:rPr>
          <w:rFonts w:cs="Courier New" w:ascii="Courier New" w:hAnsi="Courier New"/>
        </w:rPr>
        <w:t>Da anulação de que trata o artigo anterior, ficam igualmente suplementadas as Dotações Orçamentárias, a seguir especificadas constantes dos Orçamentos vigente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2 -  Manutenção do Ensino Fundament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FUNDO MUNICIPAL DE SAÚDE DE IBICARÉ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2 – Recursos de Transferências de Impostos - Saúde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2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3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20 de junh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9:00Z</dcterms:created>
  <dc:creator>PREFEITURA MUNICIPAL DE IBICARÉ</dc:creator>
  <dc:description/>
  <cp:keywords/>
  <dc:language>en-US</dc:language>
  <cp:lastModifiedBy>_User</cp:lastModifiedBy>
  <cp:lastPrinted>2021-12-30T17:15:00Z</cp:lastPrinted>
  <dcterms:modified xsi:type="dcterms:W3CDTF">2023-09-05T16:43:00Z</dcterms:modified>
  <cp:revision>48</cp:revision>
  <dc:subject/>
  <dc:title>Decreto nº 003/97 de 03 de abril de l.997</dc:title>
</cp:coreProperties>
</file>