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33, de 04 de julh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o Fundo Municipal de Saúde de Ibicaré e do Fundo Municipal de Assistência social de Ibicaré, a seguir especificadas constantes do orçamento vigente, por conta do superávit financeiro do Fundo Municipal de Saúde de Ibicaré e do Fundo Municipal de Assistência social de Ibicaré do exercício de 2022, apurados nas Fontes 600, 660 e 700, criando as modalidades de Aplicação, Destinação de Recursos e Valores, no montante de R$ 435.606.74 (quatrocentos e trinta e cinco mil, seiscentos e seis reais e setenta e quatro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3 - Manutenção da Farmácia Bás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00 – Transferências Fundo a Fundo de Recursos do SUS provenientes do Governo Federal - Bloco de Manutenção das Ações e Serviços Públicos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0.934,4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ões Diretas Decorrente de Operações Entre Órgã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2.700 – </w:t>
            </w:r>
            <w:r>
              <w:rPr>
                <w:rFonts w:cs="Courier New" w:ascii="Courier New" w:hAnsi="Courier New"/>
              </w:rPr>
              <w:t>Outras Transferências de Convênios ou Instrumentos Congêneres da 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24.081,8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2 - Manutenção do PAB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00 – Transferências Fundo a Fundo de Recursos do SUS provenientes do Governo Federal - Bloco de Manutenção das Ações e Serviços Públicos de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ASSISTÊNCIA SOCIAL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.01.08.244.0032.2069 – Manutenção das Atividades do Fundo de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2.660 – </w:t>
            </w:r>
            <w:r>
              <w:rPr>
                <w:rFonts w:cs="Courier New" w:ascii="Courier New" w:hAnsi="Courier New"/>
              </w:rPr>
              <w:t>Transferência de Recursos do Fundo Nacional de Assistência Social - F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    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0.590,4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4 de julh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PREFEITURA MUNICIPAL DE IBICARÉ</dc:creator>
  <dc:description/>
  <cp:keywords/>
  <dc:language>en-US</dc:language>
  <cp:lastModifiedBy>_User</cp:lastModifiedBy>
  <cp:lastPrinted>2023-10-14T11:00:00Z</cp:lastPrinted>
  <dcterms:modified xsi:type="dcterms:W3CDTF">2023-10-14T14:07:00Z</dcterms:modified>
  <cp:revision>59</cp:revision>
  <dc:subject/>
  <dc:title>Decreto nº 003/97 de 03 de abril de l.997</dc:title>
</cp:coreProperties>
</file>