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34, de 04 de julh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do Fundo Municipal de Saúde de Ibicaré e do Fundo Municipal de Assistência social de Ibicaré, a seguir especificadas constantes do orçamento vigente, por conta do excesso de arrecadação a verificar, na Prefeitura Municipal de Ibicaré, do Fundo Municipal de Saúde de Ibicaré e do Fundo Municipal de Assistência social de Ibicaré nas Fontes 00, 01, 35 e 54, criando as modalidades de Aplicação, Destinação de Recursos e Valores, no montante de R$ 209.688,55(duzentos e nove mil, seiscentos e oitenta e oito reais e cinquenta e cinco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13 – Manutenção do Conselho Tutela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05.0501.12.361.0011.2083 – Manutenção do Prédio da Escola de Educação Básica Madre Leontina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1 – Receitas e Transferências de Impostos - Educaç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6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FUNDO MUNICIPAL DE SAÚDE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9.0901.10.301.0009.2095 – Manutenção das Atividades do PSF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54 – Transferências provenientes do Governo Federal destinadas ao vencimento dos agentes comunitários de saúde e dos agentes de combate às endemi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2.240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DO MUNICIPAL DE ASSISTÊNCIA SOCIAL DE IBICARÉ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0.01.08.244.0032.2069 – Manutenção das Atividades do Fundo de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35 – </w:t>
            </w:r>
            <w:r>
              <w:rPr>
                <w:rFonts w:cs="Courier New" w:ascii="Courier New" w:hAnsi="Courier New"/>
              </w:rPr>
              <w:t>Transferência de Recursos do Fundo Nacional de Assistência Social - F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    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2.448.55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4 de julh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59:00Z</dcterms:created>
  <dc:creator>PREFEITURA MUNICIPAL DE IBICARÉ</dc:creator>
  <dc:description/>
  <cp:keywords/>
  <dc:language>en-US</dc:language>
  <cp:lastModifiedBy>_User</cp:lastModifiedBy>
  <cp:lastPrinted>2023-10-11T15:06:00Z</cp:lastPrinted>
  <dcterms:modified xsi:type="dcterms:W3CDTF">2023-10-14T14:16:00Z</dcterms:modified>
  <cp:revision>14</cp:revision>
  <dc:subject/>
  <dc:title>Decreto nº 003/97 de 03 de abril de l.997</dc:title>
</cp:coreProperties>
</file>