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36, de 10 de julho de 2023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ANULA E 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ind w:left="21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anuladas parcialmente as Dotações Orçamentárias da Prefeitura Municipal de Ibicaré e do Fundo Municipal de Saúde de Ibicaré, a seguir especificadas constantes do Orçamento vigente, no valor de R$ 310.000,00 (trezentos e dez mil reais):</w:t>
      </w:r>
    </w:p>
    <w:tbl>
      <w:tblPr>
        <w:tblW w:w="160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2 -  Manutenção do Ensino Fundamenta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0.000,00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BINETE DO PREFEIT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 xml:space="preserve">02.0201.04.122.0002.2002 – Manutenção do Gabinete do Prefeito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3.00.00 – Aplicações Diretas Decorrente de Operações Entre Órgã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002 – </w:t>
            </w:r>
            <w:r>
              <w:rPr>
                <w:rFonts w:cs="Courier New" w:ascii="Courier New" w:hAnsi="Courier New"/>
              </w:rPr>
              <w:t>Receitas e Transferências de Impostos - Saúde</w:t>
            </w:r>
          </w:p>
        </w:tc>
      </w:tr>
      <w:tr>
        <w:trPr>
          <w:trHeight w:val="326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002 – </w:t>
            </w:r>
            <w:r>
              <w:rPr>
                <w:rFonts w:cs="Courier New" w:ascii="Courier New" w:hAnsi="Courier New"/>
              </w:rPr>
              <w:t>Receitas e Transferências de Impostos - Saúde</w:t>
            </w:r>
          </w:p>
        </w:tc>
      </w:tr>
      <w:tr>
        <w:trPr>
          <w:trHeight w:val="326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2º - </w:t>
      </w:r>
      <w:r>
        <w:rPr>
          <w:rFonts w:cs="Courier New" w:ascii="Courier New" w:hAnsi="Courier New"/>
        </w:rPr>
        <w:t>Das anulações de que tratam o artigo anterior, ficam igualmente suplementadas as Dotações Orçamentárias, a seguir especificadas constantes do Orçamento vige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2 -  Manutenção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BINETE DO PREFEIT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02.0201.04.122.0002.2002 – Manutenção do Gabinete do Prefeito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002 – </w:t>
            </w:r>
            <w:r>
              <w:rPr>
                <w:rFonts w:cs="Courier New" w:ascii="Courier New" w:hAnsi="Courier New"/>
              </w:rPr>
              <w:t>Receitas e Transferências de Impostos - Saúde</w:t>
            </w:r>
          </w:p>
        </w:tc>
      </w:tr>
      <w:tr>
        <w:trPr>
          <w:trHeight w:val="326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0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3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10 de julh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 xml:space="preserve">Prefeito Municipal 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8:00Z</dcterms:created>
  <dc:creator>PREFEITURA MUNICIPAL DE IBICARÉ</dc:creator>
  <dc:description/>
  <cp:keywords/>
  <dc:language>en-US</dc:language>
  <cp:lastModifiedBy>_User</cp:lastModifiedBy>
  <cp:lastPrinted>2023-04-18T11:14:00Z</cp:lastPrinted>
  <dcterms:modified xsi:type="dcterms:W3CDTF">2023-10-14T14:21:00Z</dcterms:modified>
  <cp:revision>87</cp:revision>
  <dc:subject/>
  <dc:title>Decreto nº 003/97 de 03 de abril de l.997</dc:title>
</cp:coreProperties>
</file>