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38, de 01 de agosto de 2023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SUPLEMENTA DOTAÇÕES CONSTANTES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so de suas atribuições e, de conformidade com a Lei nº 2033, de 29 de novembro de 2022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 e do Fundo Municipal de Saúde de Ibicaré, a seguir especificadas constantes do orçamento vigente, por conta do excesso de arrecadação a verificar, na Prefeitura Municipal de Ibicaré e no Fundo Municipal de Saúde de Ibicaré nas Fontes 00 e 02, criando as modalidades de Aplicação, Destinação de Recursos e Valores, no montante de R$ 780.000,00 (setecentos e oitenta mil reai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905"/>
        <w:gridCol w:w="6589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5.0501.12.361.0013.2028 -  Manutenção do Transporte Para os Acadêmicos do Ensino Superior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50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8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2.27.812.0020.2040 – Manutenção dos Serviços de Esporte</w:t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20.000,00</w:t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TRANSPORTES E URBANISMO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2.26.782.0025.1057 – Construção, Reconstrução e Pavimentação de Rodovias, Pontes e Bueiro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21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TRANSPORTES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2.26.782.0025.2056 – Manutenção dos Serviços de Transporte Rodoviári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20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FOMENTO AGROPECUÁRIO, INDÚSTRIA, COMÉRCIO E MEIO-AMBIENT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7.0701.20.606.0027.2063 – Manutenção dos Serviços Agropecu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20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5.002 – </w:t>
            </w:r>
            <w:r>
              <w:rPr>
                <w:rFonts w:cs="Courier New" w:ascii="Courier New" w:hAnsi="Courier New"/>
              </w:rPr>
              <w:t>Receitas e Transferências de Impostos -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01 de agosto de 202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19:00Z</dcterms:created>
  <dc:creator>PREFEITURA MUNICIPAL DE IBICARÉ</dc:creator>
  <dc:description/>
  <cp:keywords/>
  <dc:language>en-US</dc:language>
  <cp:lastModifiedBy>_User</cp:lastModifiedBy>
  <cp:lastPrinted>2023-10-14T11:25:00Z</cp:lastPrinted>
  <dcterms:modified xsi:type="dcterms:W3CDTF">2023-10-14T14:30:00Z</dcterms:modified>
  <cp:revision>64</cp:revision>
  <dc:subject/>
  <dc:title>Decreto nº 003/97 de 03 de abril de l.997</dc:title>
</cp:coreProperties>
</file>