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LEI Nº 2053, de 12 de dezem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Faço saber a todos os habitantes deste Município, que o Le</w:t>
        <w:softHyphen/>
        <w:t>gis</w:t>
        <w:softHyphen/>
        <w:t xml:space="preserve">lativo Municipal aprovou e eu sanciono a seguinte </w:t>
      </w:r>
      <w:r>
        <w:rPr>
          <w:rFonts w:cs="Courier New" w:ascii="Courier New" w:hAnsi="Courier New"/>
          <w:b/>
          <w:i/>
          <w:sz w:val="22"/>
          <w:szCs w:val="22"/>
        </w:rPr>
        <w:t>Lei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 o Poder Executivo Municipal autorizado a proceder as anulações parciais das Dotações Orçamentárias da Prefeitura Municipal de Ibicaré, a seguir especificadas constante do Orçamento vigente, no valor de R$ 281.746,98(duzentos e oitenta e um mil, setecentos e quarenta e seis reais e noventa e oito centavos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401.04.181.0006.2009 – Manutenção do Convênio de Trânsito-Município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 xml:space="preserve">Recursos Vinculados ao Trânsito – Prefeitura </w:t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7.025,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4.0401.04.181.0006.2009 – Manutenção do Convênio d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ânsito-Município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 xml:space="preserve">Recursos Vinculados ao Trânsito – Prefeitura </w:t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1048 – Pavimentação de via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39 – Transferências da União Referentes 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ompensações Financeiras pela Explor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a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4.721,1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2º -</w:t>
      </w:r>
      <w:r>
        <w:rPr>
          <w:rFonts w:cs="Courier New" w:ascii="Courier New" w:hAnsi="Courier New"/>
          <w:sz w:val="22"/>
          <w:szCs w:val="22"/>
        </w:rPr>
        <w:t xml:space="preserve"> Das anulações de que trata o artigo anterior, fica igualmente suplementada a Dotação Orçamentária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>Recursos Vinculados ao Trânsito –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17.025,83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2.26.782.0025.1057 – Construção e Reconstru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ontes, Muros e Buei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39 – Transferências da União Referentes 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ompensações Financeiras pela Explor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a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4.721,15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</w:t>
      </w:r>
      <w:r>
        <w:rPr>
          <w:rFonts w:cs="Courier New" w:ascii="Courier New" w:hAnsi="Courier New"/>
          <w:sz w:val="22"/>
          <w:szCs w:val="22"/>
        </w:rPr>
        <w:t>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4:00Z</dcterms:created>
  <dc:creator>PREFEITURA MUNICIPAL DE IBICARÉ</dc:creator>
  <dc:description/>
  <cp:keywords/>
  <dc:language>en-US</dc:language>
  <cp:lastModifiedBy>usuário</cp:lastModifiedBy>
  <cp:lastPrinted>2021-11-10T09:31:00Z</cp:lastPrinted>
  <dcterms:modified xsi:type="dcterms:W3CDTF">2023-12-12T19:24:00Z</dcterms:modified>
  <cp:revision>2</cp:revision>
  <dc:subject/>
  <dc:title>Decreto nº 003/97 de 03 de abril de l.997</dc:title>
</cp:coreProperties>
</file>