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48, de 12 de set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 e do Fundo Municipal de Saúde de Ibicaré, a seguir especificadas constantes do orçamento vigente, por conta do excesso de arrecadação a verificar, na Prefeitura Municipal de Ibicaré e no Fundo Municipal de Saúde de Ibicaré nas Fontes 00, 02, 19 e 38, criando as modalidades de Aplicação, Destinação de Recursos e Valores, no montante de R$ 292.000,00 (duzentos e noventa e dois mil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3.0004.2006 – Manutenção da Secretaria de Finanç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6.181.0006.2073 – Manutenção do Convênio do Corpo de Bombeir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.000,00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2045 – Manutenção dos Serviços Urban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1.2022 – Manutenção do Ensino Fundament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9 – Transferências do Funde – 30%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0.0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02 – </w:t>
            </w:r>
            <w:r>
              <w:rPr>
                <w:rFonts w:cs="Courier New" w:ascii="Courier New" w:hAnsi="Courier New"/>
              </w:rPr>
              <w:t>Receitas 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5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1 - Manutenção do NA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38 – </w:t>
            </w:r>
            <w:r>
              <w:rPr>
                <w:rFonts w:cs="Courier New" w:ascii="Courier New" w:hAnsi="Courier New"/>
              </w:rPr>
              <w:t>Transferências do Sistema Único de Saúde – SUS/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5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2 de set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23-10-14T11:25:00Z</cp:lastPrinted>
  <dcterms:modified xsi:type="dcterms:W3CDTF">2023-12-01T17:12:00Z</dcterms:modified>
  <cp:revision>76</cp:revision>
  <dc:subject/>
  <dc:title>Decreto nº 003/97 de 03 de abril de l.997</dc:title>
</cp:coreProperties>
</file>