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0, de 15 de setem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anuladas parcialmente as Dotações Orçamentárias da Prefeitura Municipal de Ibicaré, do Fundo Municipal de Saúde de Ibicaré e do Fundo Municipal de Assistência Social de Ibicaré, a seguir especificadas constantes nos Orçamentos vigentes, no valor de R$ 66.300,00(sessenta e seis mil e trezentos reais)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01001 – </w:t>
            </w:r>
            <w:r>
              <w:rPr>
                <w:rFonts w:cs="Courier New" w:ascii="Courier New" w:hAnsi="Courier New"/>
              </w:rPr>
              <w:t>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50.00.00 – Transferências à Instituições Privadas Sem Fins Lucrativ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8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20 – Manutenção do Centro Múltiplo Us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3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GABINETE DO PREFEIT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2.0201.04.122.0002.2002 – Manutenção do Gabinete do Prefeit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– Manutenção dos Serviços Urban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40.00.00 – Transferências A Municíp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10.1001.08.244.0007.2014 – Manutenção da Assistência </w:t>
              <w:br/>
              <w:t>Social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s anulações de que tratam o artigo anterior, ficam igualmente suplementadas as Dotações Orçamentárias, a seguir especificadas constantes nos Orçamentos vigente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11.2022 - 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01001 – </w:t>
            </w:r>
            <w:r>
              <w:rPr>
                <w:rFonts w:cs="Courier New" w:ascii="Courier New" w:hAnsi="Courier New"/>
              </w:rPr>
              <w:t>Identificação das despesas com manutenção e desenvolvimento do ensin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2.0020.2040 – Manutenção dos Serviços de Esporte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8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20 – Manutenção do Centro Múltiplo Us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3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GABINETE DO PREFEIT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2.0201.04.122.0002.2002 – Manutenção do Gabinete do Prefeit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50.00.00 – Transferências à Instituições Privadas Sem Fins Lucrativ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1.2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89"/>
      </w:tblGrid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– Manutenção dos Serviços Urban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>
          <w:trHeight w:val="326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2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ASSISTÊNCIA SOCIAL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10.1001.08.244.0007.2014 – Manutenção da Assistência </w:t>
              <w:br/>
              <w:t>Social Ger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5 de set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Prefeito Municipal 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6:00Z</dcterms:created>
  <dc:creator>PREFEITURA MUNICIPAL DE IBICARÉ</dc:creator>
  <dc:description/>
  <cp:keywords/>
  <dc:language>en-US</dc:language>
  <cp:lastModifiedBy>_User</cp:lastModifiedBy>
  <cp:lastPrinted>2023-04-18T11:14:00Z</cp:lastPrinted>
  <dcterms:modified xsi:type="dcterms:W3CDTF">2023-12-01T17:14:00Z</dcterms:modified>
  <cp:revision>24</cp:revision>
  <dc:subject/>
  <dc:title>Decreto nº 003/97 de 03 de abril de l.997</dc:title>
</cp:coreProperties>
</file>