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1, de 15 de setembr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ÃO CONSTANTE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suplementada a Dotação Orçamentária do Fundo Municipal de Saúde de Ibicaré, a seguir especificada constante do orçamento vigente, por conta do superávit financeiro do Fundo Municipal de Saúde de Ibicaré do exercício de 2022, apurado na Fonte 600, criando a modalidade de Aplicação, Destinação de Recurso e Valor, no montante de R$ 19.598,43 (dezenove mil, quinhentos e noventa e oito reais e quarenta e três centavos)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1 - Manutenção do NASF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600 – Transferências Fundo a Fundo de Recursos do SUS provenientes do Governo Federal - Bloco de Manutenção das Ações e Serviços Públicos de Saúd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518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9.598,9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5 de set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9:00Z</dcterms:created>
  <dc:creator>PREFEITURA MUNICIPAL DE IBICARÉ</dc:creator>
  <dc:description/>
  <cp:keywords/>
  <dc:language>en-US</dc:language>
  <cp:lastModifiedBy>_User</cp:lastModifiedBy>
  <cp:lastPrinted>2023-10-14T11:00:00Z</cp:lastPrinted>
  <dcterms:modified xsi:type="dcterms:W3CDTF">2023-12-01T17:16:00Z</dcterms:modified>
  <cp:revision>65</cp:revision>
  <dc:subject/>
  <dc:title>Decreto nº 003/97 de 03 de abril de l.997</dc:title>
</cp:coreProperties>
</file>