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2, de 15 de setembro de 2023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ÃO CONSTANTE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suplementada a Dotação Orçamentária da Prefeitura Municipal de Ibicaré, a seguir especificada constante do orçamento vigente, por conta do excesso de arrecadação a verificar na fonte 79, através da Emenda Parlamentar Impositiva Estadual n. 497/22/2, criando a modalidade de Aplicação, Destinação de Recurso e Valor, no montante de R$ 200.000,00 (duzentos mil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CRETARIA DE FOMENTO AGROPECUÁRIO, INDÚSTRA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7.0701.20.606.0027.1064 – Aquisição de Veículos e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quipamentos Agrícol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5.079 – Emendas Parlamentares Impositivas -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nsferências do Estad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R$ 200.000,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5 de set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01:00Z</dcterms:created>
  <dc:creator>PREFEITURA MUNICIPAL DE IBICARÉ</dc:creator>
  <dc:description/>
  <cp:keywords/>
  <dc:language>en-US</dc:language>
  <cp:lastModifiedBy>_User</cp:lastModifiedBy>
  <cp:lastPrinted>2021-07-20T15:20:00Z</cp:lastPrinted>
  <dcterms:modified xsi:type="dcterms:W3CDTF">2023-12-01T16:34:00Z</dcterms:modified>
  <cp:revision>33</cp:revision>
  <dc:subject/>
  <dc:title>Decreto nº 003/97 de 03 de abril de l.997</dc:title>
</cp:coreProperties>
</file>