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5, de 10 de outu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excesso de arrecadação a verificar por conta de Transferências Especiais, celebrado com o Governo Federal, através da Caixa Econômica Federal- Emenda Parlamentar Individual 202342510010, apurado na fonte 76, criando a modalidade de aplicação, destinação de recurso e valor no montante de R$ 300.000,00(trezentos mil reais)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76 – Transferências da 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110 - Identificação das Transferências da União decorrentes de emendas parlamentares individu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0 de outu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01:00Z</dcterms:created>
  <dc:creator>PREFEITURA MUNICIPAL DE IBICARÉ</dc:creator>
  <dc:description/>
  <cp:keywords/>
  <dc:language>en-US</dc:language>
  <cp:lastModifiedBy>_User</cp:lastModifiedBy>
  <cp:lastPrinted>2021-07-20T15:20:00Z</cp:lastPrinted>
  <dcterms:modified xsi:type="dcterms:W3CDTF">2023-12-04T13:35:00Z</dcterms:modified>
  <cp:revision>37</cp:revision>
  <dc:subject/>
  <dc:title>Decreto nº 003/97 de 03 de abril de l.997</dc:title>
</cp:coreProperties>
</file>