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62, de 20 de outu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22, apurado na fonte 00, criando a modalidade de aplicação, destinação de recursos e valores no montante de R$ 225.000,00 (duzentos e vinte e cinco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9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70.000,00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0.2090 – Manutenção da Merenda Escolar da Creche Municipal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06.001.2087 – Manutenção da Merenda do Pré-Escola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.2021 – Manutenção da Merenda Escolar do Ensino Fundamental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SAÚDE E BEM ESTAR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13 – Manutenção do Conselho Tute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56 – Manutenção dos Serviços de Transporte Rodoviár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6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6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0 de outu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7:00Z</dcterms:created>
  <dc:creator>PREFEITURA MUNICIPAL DE IBICARÉ</dc:creator>
  <dc:description/>
  <cp:keywords/>
  <dc:language>en-US</dc:language>
  <cp:lastModifiedBy>_User</cp:lastModifiedBy>
  <cp:lastPrinted>2023-12-01T09:11:00Z</cp:lastPrinted>
  <dcterms:modified xsi:type="dcterms:W3CDTF">2023-12-01T14:06:00Z</dcterms:modified>
  <cp:revision>10</cp:revision>
  <dc:subject/>
  <dc:title>Decreto nº 003/97 de 03 de abril de l.997</dc:title>
</cp:coreProperties>
</file>