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64, de 01 de nov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ANULA E 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anulada totalmente a Dotação Orçamentária do FUNDO MUNICIPAL DE SAÚDE DE IBICARÉ, a seguir especificada constante do Orçamento vigente, no valor de R$ 10.080,00 (dez mil e oitenta reai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2 – Receitas e Transferências de Impostos -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2 – Identificação das despesas com ações e serviços públicos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80,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2º - </w:t>
      </w:r>
      <w:r>
        <w:rPr>
          <w:rFonts w:cs="Courier New" w:ascii="Courier New" w:hAnsi="Courier New"/>
        </w:rPr>
        <w:t>Da anulação de que trata o artigo anterior, ficam igualmente suplementadas as Dotações Orçamentárias, a seguir especificadas constantes do Orçamento vige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71.00.00 – Transferências a Consórcios Públic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.6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71.00.00 – Transferências a Consórcios Públic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4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71.00.00 – Transferências a Consórcios Públic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4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16 - Manutenção das Atividades do Fundo Municipal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4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2 – Receitas e Transferências de Impostos -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1002 – Identificação das despesas com ações e serviços públicos de saúde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3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1 de nov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4-02-14T11:29:00Z</cp:lastPrinted>
  <dcterms:modified xsi:type="dcterms:W3CDTF">2024-02-15T17:47:00Z</dcterms:modified>
  <cp:revision>57</cp:revision>
  <dc:subject/>
  <dc:title>Decreto nº 003/97 de 03 de abril de l.997</dc:title>
</cp:coreProperties>
</file>