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65, de 01 de novembro de 2023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SUPLEMENTA DOTAÇÕES CONSTANTES DO ORÇAMENTO VIGENTE”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de Ibicaré-SC: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uso de suas atribuições e, de conformidade com a Lei nº 2033, de 29 de novembro de 2022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suplementadas as Dotações Orçamentárias da Prefeitura Municipal de Ibicaré, a seguir especificadas constantes do orçamento vigente, por conta do excesso de arrecadação a verificar, na Prefeitura Municipal de Ibicaré e no Fundo Municipal de Saúde de Ibicaré, nas Fontes 00, 01,  02, 43 e 38, criando as modalidades de Aplicação, Destinação de Recursos e Valores, no montante de R$ 360.900,00 (Trezentos e sessenta mil e novecentos reai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6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905"/>
        <w:gridCol w:w="6589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BINETE DO PREFEITO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02.0201.04.122.0002.2002 – Manutenção do Gabinete do Prefeito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5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ADMINISTRAÇÃO E FINANÇAS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301.04.122.0003.2004 – Manutenção da Secretaria de Administração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70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5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89"/>
      </w:tblGrid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ADMINISTRAÇÃO E FINANÇAS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301.04.122.0003.2004 – Manutenção da Secretaria de Administração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3.00.00 – Aplicação Direta Decorrente de Operações Entre Órgãos Intra Governamentais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34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56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6640"/>
      </w:tblGrid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5.0501.12.306.001.2021 – Manutenção da Merenda Escolar do Ensino Fundamental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5.3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06.001.2087 – Manutenção da Merenda do Pré-Escolar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43 – PNAE – Recursos do Programa de Alimentação Escolar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4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56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90"/>
      </w:tblGrid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06.0010.2090 – Manutenção da Merenda Escolar da Creche Municipal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43 – PNAE – Recursos do Programa de Alimentação Escolar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2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1.011.2022 -  Manutenção do Ensino Fundament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1 – Receitas e Transferências de Impostos - Educaç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1001 - Identificação das despesas com manutenção e desenvolvimento do ensin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50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CARGOS ESPECIAIS DO MUNICÍPI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8.0801.28.846.0031.0067 – Manutenção dos Encargos Especiai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30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5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6639"/>
      </w:tblGrid>
      <w:tr>
        <w:trPr>
          <w:trHeight w:val="80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ADMINISTRAÇÃO E FINANÇAS</w:t>
            </w:r>
          </w:p>
        </w:tc>
      </w:tr>
      <w:tr>
        <w:trPr>
          <w:trHeight w:val="164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301.06.181.0006.2073 – Manutenção do Convênio do Corpo de Bombeiros</w:t>
            </w:r>
          </w:p>
        </w:tc>
      </w:tr>
      <w:tr>
        <w:trPr>
          <w:trHeight w:val="164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>
          <w:trHeight w:val="164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6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3.27.812.0020.2040 – Manutenção dos Serviços de Esporte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5.0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16 - Manutenção das Atividades do Fundo Municipal de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2 – Receitas e Transferências de Impostos -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1002 – Identificação das despesas com ações e serviços públicos de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45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FUNDO MUNICIPAL DE SAÚDE DE IBICARÉ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92 - Manutenção do PAB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5.038 – </w:t>
            </w:r>
            <w:r>
              <w:rPr>
                <w:rFonts w:cs="Courier New" w:ascii="Courier New" w:hAnsi="Courier New"/>
              </w:rPr>
              <w:t>Transferências do Sistema Único de Saúde – SUS/Uniã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100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01 de novembro de 2023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40:00Z</dcterms:created>
  <dc:creator>PREFEITURA MUNICIPAL DE IBICARÉ</dc:creator>
  <dc:description/>
  <cp:keywords/>
  <dc:language>en-US</dc:language>
  <cp:lastModifiedBy>_User</cp:lastModifiedBy>
  <cp:lastPrinted>2024-02-15T15:17:00Z</cp:lastPrinted>
  <dcterms:modified xsi:type="dcterms:W3CDTF">2024-02-15T18:21:00Z</dcterms:modified>
  <cp:revision>39</cp:revision>
  <dc:subject/>
  <dc:title>Decreto nº 003/97 de 03 de abril de l.997</dc:title>
</cp:coreProperties>
</file>