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66, de 01 de nov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verificado, na Prefeitura Municipal de Ibicaré, nas Fontes 715 e 716, criando as modalidades de Aplicação, Destinação de Recursos e Valores, no montante de R$ 48.303,99 (quarenta e oito mil, trezentos e três reais e noventa e nove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2.13.392.0017.2034 – Manutenção dos Serviços Culturai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Transferências A Consórcios Públic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715 – </w:t>
            </w:r>
            <w:r>
              <w:rPr>
                <w:rFonts w:cs="Courier New" w:ascii="Courier New" w:hAnsi="Courier New"/>
              </w:rPr>
              <w:t>Transferências Destinadas ao Setor Cultural - LC nº 195/2022 – Art. 5º - Audiovisual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4.377,2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2.13.392.0017.2034 – Manutenção dos Serviços Cultur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Transferências A Consórcios Públic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716 – </w:t>
            </w:r>
            <w:r>
              <w:rPr>
                <w:rFonts w:cs="Courier New" w:ascii="Courier New" w:hAnsi="Courier New"/>
              </w:rPr>
              <w:t>Transferências Destinadas ao Setor cultural - LC nº 195/2022 – Art. 8º - Demais Setores da Cul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3.926,75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1 de nov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PREFEITURA MUNICIPAL DE IBICARÉ</dc:creator>
  <dc:description/>
  <cp:keywords/>
  <dc:language>en-US</dc:language>
  <cp:lastModifiedBy>_User</cp:lastModifiedBy>
  <cp:lastPrinted>2024-02-15T15:21:00Z</cp:lastPrinted>
  <dcterms:modified xsi:type="dcterms:W3CDTF">2024-02-15T18:22:00Z</dcterms:modified>
  <cp:revision>25</cp:revision>
  <dc:subject/>
  <dc:title>Decreto nº 003/97 de 03 de abril de l.997</dc:title>
</cp:coreProperties>
</file>