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69, de 16 de nov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 e do Fundo Municipal de Assistência Social de Ibicaré, a seguir especificadas constantes do orçamento vigente, por conta do excesso de arrecadação a verificar, na Prefeitura Municipal de Ibicaré e no Fundo Municipal de Assistência Social de Ibicaré, nas Fontes 00, 01,  62, e 661, criando as modalidades de Aplicação, Destinação de Recursos e Valores, no montante de R$ 203.500,70 (duzentos e três mil, quinhentos reais e setenta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639"/>
      </w:tblGrid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3.2028 -  Manutenção do Transporte Para os Acadêmicos do Ensino Superior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NASPORTE E URBANISMO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56 – Manutenção dos Serviços de Transporte Rodoviário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3.5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640"/>
      </w:tblGrid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06.001.2021 – Manutenção da Merenda Escolar do Ensino Fundamental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7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640"/>
      </w:tblGrid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.2087 – Manutenção da Merenda do Pré-Escolar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1 - 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2.0012.2027 – Manutenção do Transporte Para os Alunos do Ensino Médi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62 – Transferências do Estado referentes a Convênios e Instrumentos Congêneres vinculados à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9.800,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– Manutenção dos Serviços Urban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ASSISTÊNCIA SOCIAL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1001.08.244.0032.2069 – Manutenção das Atividades do Fundo de Assistência Soci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661 – Transferência de Recursos dos Fundos Estaduais de Assistência Soci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3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6 de nov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36:00Z</dcterms:created>
  <dc:creator>PREFEITURA MUNICIPAL DE IBICARÉ</dc:creator>
  <dc:description/>
  <cp:keywords/>
  <dc:language>en-US</dc:language>
  <cp:lastModifiedBy>_User</cp:lastModifiedBy>
  <cp:lastPrinted>2024-02-15T15:37:00Z</cp:lastPrinted>
  <dcterms:modified xsi:type="dcterms:W3CDTF">2024-02-15T18:40:00Z</dcterms:modified>
  <cp:revision>15</cp:revision>
  <dc:subject/>
  <dc:title>Decreto nº 003/97 de 03 de abril de l.997</dc:title>
</cp:coreProperties>
</file>