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71, de 17 de novembro de 2023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de Ibicaré-SC: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right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excesso de arrecadação a verificar, na Prefeitura Municipal de Ibicaré, nas Fontes 00, 19, 39 e 89, criando as modalidades de Aplicação, Destinação de Recursos e Valores, no montante de R$ 613.245,81 (seiscentos e treze mil, duzentos e quarenta e cinco reais e oitenta e um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6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589"/>
      </w:tblGrid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ADMINISTRAÇÃO E FINANÇA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2.0003.2004 – Manutenção da Secretaria de Administração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00 – Recursos Ordinári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000,00</w:t>
            </w:r>
          </w:p>
        </w:tc>
      </w:tr>
      <w:tr>
        <w:trPr>
          <w:trHeight w:val="16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4.23.695.0018.1036 – Construção de Portais Turístic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89 – Alienações de Bens destinados a Outros Programa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449.55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EDUCAÇÃO, CULTU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4.23.695.0018.1036 – Construção de Portais Turístico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39 – FEP – Fundo Especial do Petróle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10.695,81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TRA, ESPORTE E TURISMO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1.0011.2022 – Manutenção do Ensino Fundamental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19 – Transferências do Funde – 30%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88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TRA, ESPORTE E TUR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85 – Manutenção da Creche Municip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.1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.019 – Transferências do Funde – 30%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5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7 de novem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04:00Z</dcterms:created>
  <dc:creator>PREFEITURA MUNICIPAL DE IBICARÉ</dc:creator>
  <dc:description/>
  <cp:keywords/>
  <dc:language>en-US</dc:language>
  <cp:lastModifiedBy>_User</cp:lastModifiedBy>
  <cp:lastPrinted>2024-02-15T15:41:00Z</cp:lastPrinted>
  <dcterms:modified xsi:type="dcterms:W3CDTF">2024-02-15T19:20:00Z</dcterms:modified>
  <cp:revision>8</cp:revision>
  <dc:subject/>
  <dc:title>Decreto nº 003/97 de 03 de abril de l.997</dc:title>
</cp:coreProperties>
</file>