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73, de 06 de dezembro de 2023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SUPLEMENTA DOTAÇÕES CONSTANTES DO ORÇAMENTO VIGENTE”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uso de suas atribuições e, de conformidade com a Lei nº 2033, de 29 de novembro de 2022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o Fundo Municipal de Saúde de Ibicaré, a seguir especificadas constantes do orçamento vigente, por conta do superávit financeiro do Fundo Municipal de Saúde de Ibicaré do exercício de 2022, apurado nas Fontes 600 e 631, criando a modalidade de Aplicação, Destinação de Recursos e Valores, no montante de R$ 82.834,65 (oitenta e dois mil, oitocentos e trinta e quatro reais e sessenta e cinco centavos)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95 – Manutenção das Atividades do PSF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600 – Transferências Fundo a Fundo de Recursos do SUS provenientes do Governo Federal - Bloco de Manutenção das Ações e Serviços Públicos de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82.445,11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95 – Manutenção das Atividades do PSF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631 – Transferências do Governo Federal referentes a Convênios e Instrumentos Congêneres vinculados à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389,54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06 de dezembro de 2023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19:00Z</dcterms:created>
  <dc:creator>PREFEITURA MUNICIPAL DE IBICARÉ</dc:creator>
  <dc:description/>
  <cp:keywords/>
  <dc:language>en-US</dc:language>
  <cp:lastModifiedBy>_User</cp:lastModifiedBy>
  <cp:lastPrinted>2024-02-15T18:24:00Z</cp:lastPrinted>
  <dcterms:modified xsi:type="dcterms:W3CDTF">2024-02-15T21:31:00Z</dcterms:modified>
  <cp:revision>71</cp:revision>
  <dc:subject/>
  <dc:title>Decreto nº 003/97 de 03 de abril de l.997</dc:title>
</cp:coreProperties>
</file>