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74, de 06 de dezembro de 2023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SUPLEMENTA DOTAÇÕES CONSTANTES DO ORÇAMENTO VIGENTE”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de Ibicaré-SC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uso de suas atribuições e, de conformidade com a Lei nº 2033, de 29 de novembro de 2022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suplementadas as Dotações Orçamentárias do Fundo Municipal de Saúde de  Ibicaré, a seguir especificadas constantes do orçamento vigente, por conta do excesso de arrecadação a verificar, no Fundo Municipal de Saúde de Ibicaré, nas Fontes 38 e 54, criando as modalidades de Aplicação, Destinação de Recursos e Valores, no montante de R$ 72.598,60 (setenta e dois mil, quinhentos e noventa e oito reais e sessenta centavo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  <w:gridCol w:w="6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16 - Manutenção das Atividades do Fundo Municipal de Saúde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3.00.00 – Aplicação Diretas Decorrentes entre Órgãos Intra Governamentais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5.038 – </w:t>
            </w:r>
            <w:r>
              <w:rPr>
                <w:rFonts w:cs="Courier New" w:ascii="Courier New" w:hAnsi="Courier New"/>
              </w:rPr>
              <w:t>Transferências do Sistema Único de Saúde – SUS/União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60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91 - Manutenção do NASF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5.038 – </w:t>
            </w:r>
            <w:r>
              <w:rPr>
                <w:rFonts w:cs="Courier New" w:ascii="Courier New" w:hAnsi="Courier New"/>
              </w:rPr>
              <w:t>Transferências do Sistema Único de Saúde – SUS/Uni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1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FUNDO MUNICIPAL DE SAÚDE DE IBICARÉ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92 - Manutenção do PAB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5.038 – </w:t>
            </w:r>
            <w:r>
              <w:rPr>
                <w:rFonts w:cs="Courier New" w:ascii="Courier New" w:hAnsi="Courier New"/>
              </w:rPr>
              <w:t>Transferências do Sistema Único de Saúde – SUS/Uniã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.575,6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92 - Manutenção do PAB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54 – Transferências provenientes do Governo Federal destinadas ao vencimento dos agentes comunitários de saúde e dos agentes de combate às endemi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23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06 de dezembro de 2023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40:00Z</dcterms:created>
  <dc:creator>PREFEITURA MUNICIPAL DE IBICARÉ</dc:creator>
  <dc:description/>
  <cp:keywords/>
  <dc:language>en-US</dc:language>
  <cp:lastModifiedBy>_User</cp:lastModifiedBy>
  <cp:lastPrinted>2024-02-15T18:31:00Z</cp:lastPrinted>
  <dcterms:modified xsi:type="dcterms:W3CDTF">2024-02-15T21:34:00Z</dcterms:modified>
  <cp:revision>40</cp:revision>
  <dc:subject/>
  <dc:title>Decreto nº 003/97 de 03 de abril de l.997</dc:title>
</cp:coreProperties>
</file>