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DECRETO Nº 076, de 07 de dezembr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50, de 05 de dezembro de 2023,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- Ficam anuladas parcialmente e totalmente as Dotações Orçamentárias da Prefeitura Municipal de Ibicaré, a seguir especificadas constantes do Orçamento vigente, no valor de R$ 663.300,00 (seiscentos e sessenta e três mil e trezentos reais)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 xml:space="preserve">03.0301.04.123.0004.2006 – Manutenção da Secretaria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7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3.0302.04.122.003.2008 – Manutenção da Seguranç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.6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 xml:space="preserve">05.0501.12.362.0012.2027 - </w:t>
            </w:r>
            <w:r>
              <w:rPr>
                <w:rFonts w:cs="Courier New" w:ascii="Courier New" w:hAnsi="Courier New"/>
              </w:rPr>
              <w:t>Manutenção do Transport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a os Alunos do Ensino Méd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3.3.40.00.00 – Transferências a Municíp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5.0501.12.362.0012.2026 – Transferências Financeiras as Entidades Educacionais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3.3.50.00.00 – Transferências À Instituições privada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Sem fins Lucrativ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243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9.000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C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2.0012.202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3.3.90.00.00 – Manutenção do Transporte Para 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Alunos do Ensino Méd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1048 – Pavimentação de via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7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6.0601.15.452.0022.1047 – Construção e Ampliação d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ças, Passeios, Parques e Jardin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42.4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6.0601.15.452.0022.1049 – Construção e Reconstruçã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ontes, Muros e Bueir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7.1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1050 – Construção e ampliação d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des de Iluminação 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31.8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2051 – Manutenção da Capel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tuári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S 10.000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2051 – Manutenção da Capel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rtuári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0.600,00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7.512.0024.1054 – Construção e ampliação 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edes de Águas, Reservatórios, Poços Artesianos n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área Urbana e Rur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63.600,00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7.512.0024.1055 – Construção de Drenagens, Galerias e Canalizações Pluvia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1.2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2.26.782.0025.1057 – Construção e Reconstruçã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Pontes, Muros e Bueir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8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1.15.452.0022.2046 – Manutenção da Iluminaçã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úblic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42.400,00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1058 – Construção e Reconstrução de Abrigos de Passageir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37.100,00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1059 – Aquisição de Máquinas, Veículos e Equipamentos Rodovi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2.4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60 – Manutenção do Prédio da Garagem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9.500,00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60 – Manutenção do Prédio da Garagem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10.6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</w:rPr>
        <w:t>2º -</w:t>
      </w:r>
      <w:r>
        <w:rPr>
          <w:rFonts w:cs="Courier New" w:ascii="Courier New" w:hAnsi="Courier New"/>
          <w:sz w:val="22"/>
          <w:szCs w:val="22"/>
        </w:rPr>
        <w:t xml:space="preserve"> Das anulações de que trata o artigo anterior, ficam igualmente suplementadas as Dotações Orçamentárias da Prefeitura Municipal de Ibicaré, a seguir especificadas constantes do Orçamento vigente: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UTENÇÃO DO GABINETE DO PREFEIT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02.0201.04.122.0002.2002 – Manutenção do Gabinete do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feit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2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$ 69.000,00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3.0301.04.122.0003.2004 – Manutenção da Secretaria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 Administr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9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SAÚDE E BEM ESTAR C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4.0401.08.244.0007.2013 – Manutenção do Conselho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ute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>
          <w:trHeight w:val="437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SAÚDE E BEM ESTAR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4.0401.08.244.0007.2065 – Manutenção do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AS – Centro de Referência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>
          <w:trHeight w:val="437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2.000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9.3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– Manutenção dos Serviços Urban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R$ 35.000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0602.26.782.0025.2056 – Manutenção dos Serviços d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ransporte Rodoviário</w:t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0 – Recursos Ordinários</w:t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29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2056 – Manutenção dos Serviços de Transporte Rodoviár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3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15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FOMENTO AGROPECUÁRIO, INDÚSTRIA, COMÉRCIO E MEIO-AMBIEN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7.0701.20.606.0027.2063 – Manutenção dos Serviços Agropecu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>
          <w:trHeight w:val="361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80.000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CARGOS ESPECIAIS DO MUNICÍP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.0801.28.846.0031.0067 – Manutenção dos Encargos Especiai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/>
            </w:pPr>
            <w:r>
              <w:rPr>
                <w:rFonts w:cs="Courier New" w:ascii="Courier New" w:hAnsi="Courier New"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18.000,0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</w:t>
      </w:r>
      <w:r>
        <w:rPr>
          <w:rFonts w:cs="Courier New" w:ascii="Courier New" w:hAnsi="Courier New"/>
          <w:sz w:val="22"/>
          <w:szCs w:val="22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4º</w:t>
      </w:r>
      <w:r>
        <w:rPr>
          <w:rFonts w:cs="Courier New" w:ascii="Courier New" w:hAnsi="Courier New"/>
          <w:sz w:val="22"/>
          <w:szCs w:val="22"/>
        </w:rPr>
        <w:t xml:space="preserve"> - Revogam-se as disposições em contrário.</w:t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Gabinete do Prefeito Municipal de Ibicaré, aos 07 de dezembro de 2023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TextBody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4:00Z</dcterms:created>
  <dc:creator>PREFEITURA MUNICIPAL DE IBICARÉ</dc:creator>
  <dc:description/>
  <cp:keywords/>
  <dc:language>en-US</dc:language>
  <cp:lastModifiedBy>_User</cp:lastModifiedBy>
  <cp:lastPrinted>2023-11-27T16:30:00Z</cp:lastPrinted>
  <dcterms:modified xsi:type="dcterms:W3CDTF">2024-02-15T21:56:00Z</dcterms:modified>
  <cp:revision>63</cp:revision>
  <dc:subject/>
  <dc:title>Decreto nº 003/97 de 03 de abril de l.997</dc:title>
</cp:coreProperties>
</file>