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78, de 07 de dez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a verificar, na Prefeitura Municipal de Ibicaré, nas Fontes 00, 01, 18, 19, 39, 43, 61 e 62, criando as modalidades de Aplicação, Destinação de Recursos e Valores, no montante de R$ 253.548,72 (duzentos e cinquenta e três mil, quinhentos e quarenta e oito reais e setenta e dois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1 - Identificação das despesas com manutenção e desenvolvimento do ensin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.2021 – Manutenção da Merenda Escolar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43 – PNAE – Recursos do Programa de Alimentação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.179,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.2087 – Manutenção da Merenda do Pré-Escolar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43 – PNAE – Recursos do Programa de Alimentação Escolar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695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0.2090 – Manutenção da Merenda Escolar da Creche Municipal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43 – PNAE – Recursos do Programa de Alimentação Escolar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63,94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640"/>
      </w:tblGrid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.2021 – Manutenção da Merenda Escolar do Ensino Fundamental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3.7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1.06.181.0006.2096 – Manutenção do Convênio da Polícia Civil Militar Rodoviária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6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5.0501.12.361.0011.2083 – Manutenção do Prédio da Escola de Educação Básica Madre Leontina 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62 – Transferências do Estado referentes a Convênios e Instrumentos Congêneres vinculados à Educação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4,8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9"/>
      </w:tblGrid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4 – Manutenção da Secretaria de Administraçã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CARGOS ESPECIAIS DO MUNICÍP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8.0801.28.846.0031.0067 – Manutenção dos Encargos Especi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30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2.0012.2027 – Manutenção do Transporte Para os Alunos do Ensino Méd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62 – Transferências do Estado referentes a Convênios e Instrumentos Congêneres vinculados à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3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3 -  Manutenção do Transporte Esco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1 - Identificação das despesas com manutenção e desenvolvimento do ensin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20.043,4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84 – Manutenção do Transporte Escolar – Pré-Escolar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1 - Identificação das despesas com manutenção e desenvolvimento do ensin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.036,03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86 – Manutenção do Transporte Escolar – Creche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1 – Receitas e Transferências de Impostos -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1 - Identificação das despesas com manutenção e desenvolvimento do ensin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7.279,0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SAÚDE E BEM ESTAR SOCI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4.0401.08.244.0007.2065 – Manutenção do CRAS – Centro de Referência de Assistência Soci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61 – Transferências de Convênios - Estad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.317,64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1.2022 – Manutenção do Ensino Fundamental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9 – Transferências do Funde – 30%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85 – Manutenção da Creche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9 – Transferências do Funde – 30%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1.2022 – Manutenção do Ensino Fundamental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8 – Transferências do FUNDEB - Impostos e Transferências de Imposto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70 – Identificação do percentual aplicado no pagamento da remuneração dos profissionais da educação básica em efetivo exercíci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CARGOS ESPECIAIS DO MUNICÍP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8.0801.28.846.0031.0067 – Manutenção dos Encargos Especi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39 – FEP – Fundo Especial do Petróle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00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6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6640"/>
      </w:tblGrid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06.001.2087 – Manutenção da Merenda do Pré-Escolar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2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5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7 de dez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0:00Z</dcterms:created>
  <dc:creator>PREFEITURA MUNICIPAL DE IBICARÉ</dc:creator>
  <dc:description/>
  <cp:keywords/>
  <dc:language>en-US</dc:language>
  <cp:lastModifiedBy>_User</cp:lastModifiedBy>
  <cp:lastPrinted>2024-02-15T18:56:00Z</cp:lastPrinted>
  <dcterms:modified xsi:type="dcterms:W3CDTF">2024-02-15T22:08:00Z</dcterms:modified>
  <cp:revision>33</cp:revision>
  <dc:subject/>
  <dc:title>Decreto nº 003/97 de 03 de abril de l.997</dc:title>
</cp:coreProperties>
</file>