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80, de 13 de dez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superávit financeiro do exercício de 2022, da Prefeitura Municipal de Ibicaré, na fonte 665, criando a modalidade de Aplicação, Destinação de Recurso e Valor, no montante de R$ 45.052,77 (quarenta e cinco mil, cinquenta e dois reais e setenta e sete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SAÚDE E BEM ESTAR SOCIAL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4.0401.08.244.0007.2065 – Manutenção do CRAS – Centro de Referência de Assistência Social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65 – Transferências de Convênios - Estad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5.052,77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3 de dez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PREFEITURA MUNICIPAL DE IBICARÉ</dc:creator>
  <dc:description/>
  <cp:keywords/>
  <dc:language>en-US</dc:language>
  <cp:lastModifiedBy>_User</cp:lastModifiedBy>
  <cp:lastPrinted>2023-12-01T13:53:00Z</cp:lastPrinted>
  <dcterms:modified xsi:type="dcterms:W3CDTF">2024-02-15T11:57:00Z</dcterms:modified>
  <cp:revision>26</cp:revision>
  <dc:subject/>
  <dc:title>Decreto nº 003/97 de 03 de abril de l.997</dc:title>
</cp:coreProperties>
</file>