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DECRETO Nº 082, de 13 de dezembr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53, de 12 de dezembro de 2023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Ficam anuladas parcialmente as Dotações Orçamentárias da Prefeitura Municipal de Ibicaré, a seguir especificadas constante do Orçamento vigente, no valor de R$ 281.746,98(duzentos e oitenta e um mil, setecentos e quarenta e seis reais e noventa e oito centavos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4.0401.04.181.0006.2009 – Manutenção do Convênio de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ânsito-Município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12 – Convênio de Trânsito -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 xml:space="preserve">007006 – </w:t>
            </w:r>
            <w:r>
              <w:rPr>
                <w:rFonts w:cs="Courier New" w:ascii="Courier New" w:hAnsi="Courier New"/>
              </w:rPr>
              <w:t xml:space="preserve">Recursos Vinculados ao Trânsito – Prefeitura </w:t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7.025,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401.04.181.0006.2009 – Manutenção do Convênio d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ânsito-Município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12 – Convênio de Trânsito -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 xml:space="preserve">007006 – </w:t>
            </w:r>
            <w:r>
              <w:rPr>
                <w:rFonts w:cs="Courier New" w:ascii="Courier New" w:hAnsi="Courier New"/>
              </w:rPr>
              <w:t xml:space="preserve">Recursos Vinculados ao Trânsito – Prefeitura </w:t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1048 – Pavimentação de via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39 – Transferências da União Referentes 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nsações Financeiras pela Explor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4.721,1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</w:rPr>
        <w:t>2º -</w:t>
      </w:r>
      <w:r>
        <w:rPr>
          <w:rFonts w:cs="Courier New" w:ascii="Courier New" w:hAnsi="Courier New"/>
          <w:sz w:val="22"/>
          <w:szCs w:val="22"/>
        </w:rPr>
        <w:t xml:space="preserve"> Das anulações de que trata o artigo anterior, fica igualmente suplementada a Dotação Orçamentária a seguir especificada constante do Orçamento vigen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1048 – Pavimentação de Vias 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5.012 – Convênio de Trânsito -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07006 – </w:t>
            </w:r>
            <w:r>
              <w:rPr>
                <w:rFonts w:cs="Courier New" w:ascii="Courier New" w:hAnsi="Courier New"/>
              </w:rPr>
              <w:t>Recursos Vinculados ao Trânsito – Prefeitu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17.025,83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2.26.782.0025.1057 – Construção e Reconstruçã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ontes, Muros e Bueir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39 – Transferências da União Referentes 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ompensações Financeiras pela Explor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atur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4.721,15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</w:t>
      </w:r>
      <w:r>
        <w:rPr>
          <w:rFonts w:cs="Courier New" w:ascii="Courier New" w:hAnsi="Courier New"/>
          <w:sz w:val="22"/>
          <w:szCs w:val="22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3 de dezembro de 2023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4:00Z</dcterms:created>
  <dc:creator>PREFEITURA MUNICIPAL DE IBICARÉ</dc:creator>
  <dc:description/>
  <cp:keywords/>
  <dc:language>en-US</dc:language>
  <cp:lastModifiedBy>_User</cp:lastModifiedBy>
  <cp:lastPrinted>2024-02-15T19:19:00Z</cp:lastPrinted>
  <dcterms:modified xsi:type="dcterms:W3CDTF">2024-02-15T22:23:00Z</dcterms:modified>
  <cp:revision>7</cp:revision>
  <dc:subject/>
  <dc:title>Decreto nº 003/97 de 03 de abril de l.997</dc:title>
</cp:coreProperties>
</file>