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84, de 15 de dez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parcialmente as Dotações Orçamentárias da Prefeitura Municipal de Ibicaré e do Fundo Municipal de Assistência Social de Ibicaré, a seguir especificada constante do Orçamento vigente, no valor de R$ 63.000,00 (sessenta e três mil reais):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1.2022 – Manutenção do Ensino Fundamental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9 – Transferências do Funde – 30%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85 – Manutenção da Creche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9 – Transferências do Funde – 30%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9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10.1001.08.244.0007.2014 – Manutenção da Assistência </w:t>
              <w:br/>
              <w:t>Social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326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 anulação de que trata o artigo anterior, fica igualmente suplementada a Dotação Orçamentária, a seguir especificada constante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1.2022 – Manutenção do Ensino Fundamental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8 – Transferências do FUNDEB - Impostos e Transferências de Imposto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70 – Identificação do percentual aplicado no pagamento da remuneração dos profissionais da educação básica em efetivo exercíci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85 – Manutenção da Creche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8 – Transferências do FUNDEB - Impostos e Transferências de Impos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70 – Identificação do percentual aplicado no pagamento da remuneração dos profissionais da educação básica em efetivo exercíci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9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10.1001.08.244.0007.2014 – Manutenção da Assistência </w:t>
              <w:br/>
              <w:t>Social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326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5 de dez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1:00Z</dcterms:created>
  <dc:creator>PREFEITURA MUNICIPAL DE IBICARÉ</dc:creator>
  <dc:description/>
  <cp:keywords/>
  <dc:language>en-US</dc:language>
  <cp:lastModifiedBy>_User</cp:lastModifiedBy>
  <cp:lastPrinted>2024-02-15T19:26:00Z</cp:lastPrinted>
  <dcterms:modified xsi:type="dcterms:W3CDTF">2024-02-15T22:29:00Z</dcterms:modified>
  <cp:revision>4</cp:revision>
  <dc:subject/>
  <dc:title>Decreto nº 003/97 de 03 de abril de l.997</dc:title>
</cp:coreProperties>
</file>