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02, de 02 de janeiro de 2024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2051, de 07 de dezembro de 2023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do Fundo Municipal de Saúde de Ibicaré e do Fundo Municipal de Assistência social de Ibicaré, a seguir especificadas constantes do orçamento vigente, por conta do superávit financeiro da Prefeitura Municipal de Ibicaré, do Fundo Municipal de Saúde de Ibicaré e do Fundo Municipal de Assistência social de Ibicaré do exercício de 2023, apurados nas Fontes 00, 600, 604, 660, 661 665 e 706, criando as modalidades de Aplicação, Destinação de Recursos e Valores, no montante de R$ 553.948,17 (quinhentos e cinquenta e três mil, novecentos e quarenta e oito reais e dezessete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2063 – Manutenção dos Serviços Agropecu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.647,1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2063 – Manutenção dos Serviços Agropecu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706 – Transferência Especial da 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3110 – I</w:t>
            </w:r>
            <w:r>
              <w:rPr>
                <w:rFonts w:cs="Courier New" w:ascii="Courier New" w:hAnsi="Courier New"/>
              </w:rPr>
              <w:t>dentificação das Transferências da União decorrentes de emendas parlamentares individuai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96,5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3.0301.04.181.0006.2010 – Manutenção do Convênio de Trânsito - PMSC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00.127,2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2 - Manutenção do PAB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600 – Transferências Fundo a Fundo de Recursos do SUS provenientes do Governo Federal - Bloco de Manutenção das Ações e Serviços Públicos de Saúde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5.547,5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5 – Manutenção das Atividades do PSF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604 – Transferências provenientes do Governo Federal destinadas ao vencimento dos agentes comunitários de saúde e dos agentes de combate às endemi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4.773,2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ASSISTÊNCIA SOCIAL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.01.08.244.0032.2069 – Manutenção das Atividades do Fundo de Assistência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2.660 – </w:t>
            </w:r>
            <w:r>
              <w:rPr>
                <w:rFonts w:cs="Courier New" w:ascii="Courier New" w:hAnsi="Courier New"/>
              </w:rPr>
              <w:t>Transferência de Recursos do Fundo Nacional de Assistência Social - FN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    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9.807,4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ASSISTÊNCIA SOCIAL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.01.08.244.0032.2069 – Manutenção das Atividades do Fundo de Assistência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661 – Transferência de Recursos dos Fundos Estaduais de Assistência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    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0.398,5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ASSISTÊNCIA SOCIAL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.01.08.244.0032.2069 – Manutenção das Atividades do Fundo de Assistência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661 – Transferência de Recursos dos Fundos Estaduais de Assistência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    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.055,7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ASSISTÊNCIA SOCIAL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.01.08.244.0032.2070 – Manutenção das Atividades de Assistência Social de Enfrentamento ao COVID - 1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665 – Transferências de Convênios e Instrumentos Congêneres vinculados à Assistência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    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8.494,75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2 de janeiro de 2024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riano Sartor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 Em Exercíci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9:00Z</dcterms:created>
  <dc:creator>PREFEITURA MUNICIPAL DE IBICARÉ</dc:creator>
  <dc:description/>
  <cp:keywords/>
  <dc:language>en-US</dc:language>
  <cp:lastModifiedBy>_User</cp:lastModifiedBy>
  <cp:lastPrinted>2024-04-18T17:04:00Z</cp:lastPrinted>
  <dcterms:modified xsi:type="dcterms:W3CDTF">2024-04-18T20:12:00Z</dcterms:modified>
  <cp:revision>69</cp:revision>
  <dc:subject/>
  <dc:title>Decreto nº 003/97 de 03 de abril de l.997</dc:title>
</cp:coreProperties>
</file>