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03, de 02 de janeiro de 20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totalmente as Dotações Orçamentárias da PREFEITURA MUNICIPAL DE IBICARÉ, a seguir especificadas constantes do Orçamento vigente, no valor de R$ 1.140.274,22 (um milhão, cento e quarenta mil, duzentos e setenta e quatro reais e vinte e dois centavo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16.677,82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1.0011.2083 – Manutenção do Prédio da Escola de Educação Básica Madre Leontin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36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1.0011.2083 – Manutenção do Prédio da Escola de Educação Básica Madre Leontin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36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4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6.18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2031 – Construção e Manutenção de de Crech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438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6.18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5.0501.12.365.0014.2031 – Construção e Manutenção de Crech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6.18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2084 – Manutenção do Transporte Escolar –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6.854,00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2086 – Manutenção do Transporte Escolar –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36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1030 – Construção e Ampliação de Parques Infant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1024 – Construção, Restauração e Reforma de Centros Educaciona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1025 – Aquisição de Veículos Para o Transporte Escolar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m o artigo anterior, ficam igualmente suplementadas as Dotações Orçamentárias, a seguir especificadas constantes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76.677,82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7.034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1.0011.2083 – Manutenção do Prédio da Escola de Educação Básica Madre Leontin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36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1.0011.2083 – Manutenção do Prédio da Escola de Educação Básica Madre Leontin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36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4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6.18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31 – Construção e Manutenção de de Crech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438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6.18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5.0501.12.365.0014.2031 – Construção e Manutenção de Crech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6.18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4 – Manutenção do Transporte Escolar –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6.854,00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6 – Manutenção do Transporte Escolar –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1.236,0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1030 – Construção e Ampliação de Parques Infant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1024 – Construção, Restauração e Reforma de Centros Educaciona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1025 – Aquisição de Veículos Para o Transporte Escolar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123,6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janeiro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riano Sartor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Prefeito Municipal Em Exercício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8:00Z</dcterms:created>
  <dc:creator>PREFEITURA MUNICIPAL DE IBICARÉ</dc:creator>
  <dc:description/>
  <cp:keywords/>
  <dc:language>en-US</dc:language>
  <cp:lastModifiedBy>_User</cp:lastModifiedBy>
  <cp:lastPrinted>2024-04-11T09:06:00Z</cp:lastPrinted>
  <dcterms:modified xsi:type="dcterms:W3CDTF">2024-04-19T11:42:00Z</dcterms:modified>
  <cp:revision>85</cp:revision>
  <dc:subject/>
  <dc:title>Decreto nº 003/97 de 03 de abril de l.997</dc:title>
</cp:coreProperties>
</file>