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09, de 23 de fevereiro de 202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51, de 07 de dezembro de 2023,</w:t>
      </w:r>
    </w:p>
    <w:p>
      <w:pPr>
        <w:pStyle w:val="Normal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23, apurado na Fonte 500 e 710, criando as modalidades de Aplicação, Destinação de Recursos e Valores, no montante de R$ 788.956,13 (setecentos e oitenta e oito mil, novecentos e cinquenta e seis reais e treze centavos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NAÇ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81.00006.2010 – Manutenção do Convênio de Trânsito-PMSC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710 – Transferência Especial dos Estad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3210 – Identificação das Transferências dos Estados decorrentes de emendas parlamentares individuai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15.258,4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1057 – Construção, Reconstrução e Pavimentação de Rodovias, Pontes e Bueir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201.141,73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 E URBAN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jet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2.26.782.0025.1059 – Aquisição de Máquinas, Veículos e Equipamentos Rodoviári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572.556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3 de fevereiro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5:00Z</dcterms:created>
  <dc:creator>PREFEITURA MUNICIPAL DE IBICARÉ</dc:creator>
  <dc:description/>
  <cp:keywords/>
  <dc:language>en-US</dc:language>
  <cp:lastModifiedBy>_User</cp:lastModifiedBy>
  <cp:lastPrinted>2024-04-19T08:57:00Z</cp:lastPrinted>
  <dcterms:modified xsi:type="dcterms:W3CDTF">2024-04-19T12:10:00Z</dcterms:modified>
  <cp:revision>15</cp:revision>
  <dc:subject/>
  <dc:title>Decreto nº 003/97 de 03 de abril de l.997</dc:title>
</cp:coreProperties>
</file>