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0"/>
        </w:rPr>
        <w:t>DECRETO Nº 014, de 06 de março de 2024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SUPLEMENTA DOTAÇÕES CONSTANTES DO ORÇAMENTO VIGENTE”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Municipal de Ibicaré-SC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32" w:hanging="0"/>
        <w:jc w:val="both"/>
        <w:rPr/>
      </w:pPr>
      <w:r>
        <w:rPr>
          <w:rFonts w:cs="Courier New" w:ascii="Courier New" w:hAnsi="Courier New"/>
        </w:rPr>
        <w:t>No uso de suas atribuições e, de conformidade com a Lei nº 2051, de 07 de dezembro de 2023,</w:t>
      </w:r>
    </w:p>
    <w:p>
      <w:pPr>
        <w:pStyle w:val="Normal"/>
        <w:ind w:left="21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rt. 1º - Ficam suplementadas as Dotações Orçamentárias da Prefeitura Municipal de Ibicaré, a seguir especificadas constantes do orçamento vigente, por conta do excesso de arrecadação a verificar nas fontes 78 e 701, conforme Convênio/Contrato de Repasse OGU MDR 945099/2023,  celebrado com o Governo Federal, através do Ministério da Integração e do Desenvolvimento Regional e TEV/SGPecn. SAR 1962/2023, celebrado com o Governo do Estado de Santa Catarina, criando as modalidades de aplicação, destinação de recursos e valores no montante de R$ 577.500,00 (quinhentos e setenta e sete mil e quinhentos reais): 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TRANSPORTE E URBANISM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jet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6.0602.26.782.0025.1059 – Aquisição de Máquinas, Veículos e Equipamentos Rodoviári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5.078 – </w:t>
            </w:r>
            <w:r>
              <w:rPr>
                <w:rFonts w:cs="Courier New" w:ascii="Courier New" w:hAnsi="Courier New"/>
              </w:rPr>
              <w:t>Outras Transferências de Convênios ou Instrumentos Congêneres da Uniã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3110 – Identificação das Transferências da União decorrentes de emendas parlamentares de bancad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477.5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EDUCAÇÃO, CULTURA, ESPORTE E TURISM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jet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3.27.813.0021.2044 – Festividades em Geral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5.701 – </w:t>
            </w:r>
            <w:r>
              <w:rPr>
                <w:rFonts w:cs="Courier New" w:ascii="Courier New" w:hAnsi="Courier New"/>
              </w:rPr>
              <w:t>Outras Transferências de Convênios ou Instrumentos Congêneres dos Estad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 xml:space="preserve">000000 – Sem Detalhamento da Destinação de Recursos 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00.0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</w:rPr>
        <w:t>Art. 2</w:t>
      </w:r>
      <w:r>
        <w:rPr>
          <w:rFonts w:cs="Courier New" w:ascii="Courier New" w:hAnsi="Courier New"/>
        </w:rPr>
        <w:t>º -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- 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0"/>
        </w:rPr>
        <w:t>Gabinete do Prefeito Municipal de Ibicaré, aos 06 de março de 2024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anfranco Volpat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35:00Z</dcterms:created>
  <dc:creator>PREFEITURA MUNICIPAL DE IBICARÉ</dc:creator>
  <dc:description/>
  <cp:keywords/>
  <dc:language>en-US</dc:language>
  <cp:lastModifiedBy>_User</cp:lastModifiedBy>
  <cp:lastPrinted>2023-04-18T11:14:00Z</cp:lastPrinted>
  <dcterms:modified xsi:type="dcterms:W3CDTF">2024-05-08T20:04:00Z</dcterms:modified>
  <cp:revision>19</cp:revision>
  <dc:subject/>
  <dc:title>Decreto nº 003/97 de 03 de abril de l.997</dc:title>
</cp:coreProperties>
</file>