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25, de 15 de abril de 2024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SUPLEMENTA DOTAÇÕES CONSTANTES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32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2051, de 07 de dezembro de 2023,</w:t>
      </w:r>
    </w:p>
    <w:p>
      <w:pPr>
        <w:pStyle w:val="Normal"/>
        <w:ind w:left="21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, a seguir especificadas constantes do orçamento vigente, por conta do excesso de arrecadação na fonte 79, verificado na Prefeitura Municipal de Ibicaré, criando as modalidades de aplicação, destinação de recursos e valores no montante de R$ 1.600,29 (um mil, seiscentos reais e vinte e nove centavos)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ADMINISTRAÇÃO E FINANÇ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03.0301.04.181.0006.2010 – Manutenção do Convênio de Trânsito - PMSC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79 – Emendas Parlamentares Impositivas Transferências do Estado</w:t>
            </w:r>
          </w:p>
        </w:tc>
      </w:tr>
      <w:tr>
        <w:trPr>
          <w:trHeight w:val="341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3210 – Identificação das Transferências dos Estados decorrentes de emendas parlamentares individuai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36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ADMINISTRAÇÃO E FINANÇ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03.0301.04.181.0006.2010 – Manutenção do Convênio de Trânsito - PMSC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79 – Emendas Parlamentares Impositivas Transferências do Estad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3210 – Identificação das Transferências dos Estados decorrentes de emendas parlamentares individuai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.564,2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15 de abril de 2024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35:00Z</dcterms:created>
  <dc:creator>PREFEITURA MUNICIPAL DE IBICARÉ</dc:creator>
  <dc:description/>
  <cp:keywords/>
  <dc:language>en-US</dc:language>
  <cp:lastModifiedBy>_User</cp:lastModifiedBy>
  <cp:lastPrinted>2023-04-18T11:14:00Z</cp:lastPrinted>
  <dcterms:modified xsi:type="dcterms:W3CDTF">2024-06-03T13:54:00Z</dcterms:modified>
  <cp:revision>23</cp:revision>
  <dc:subject/>
  <dc:title>Decreto nº 003/97 de 03 de abril de l.997</dc:title>
</cp:coreProperties>
</file>