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29, de 20 de maio de 2024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verificado, na Prefeitura Municipal de Ibicaré, na Fonte 719, criando as modalidades de Aplicação, Destinação de Recursos e Valores, no montante de R$ 40.328,03 (quarenta mil, trezentos e vinte e oito reais e três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2.13.392.0017.2034 – Manutenção dos Serviços Culturai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719 – </w:t>
            </w:r>
            <w:r>
              <w:rPr>
                <w:rFonts w:cs="Courier New" w:ascii="Courier New" w:hAnsi="Courier New"/>
              </w:rPr>
              <w:t>Transferências da Política Nacional Aldir Blanc de Fomento à Cultura - Lei nº 14.399/2022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1.246,0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2.13.392.0017.2034 – Manutenção dos Serviços Cultur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719 – </w:t>
            </w:r>
            <w:r>
              <w:rPr>
                <w:rFonts w:cs="Courier New" w:ascii="Courier New" w:hAnsi="Courier New"/>
              </w:rPr>
              <w:t>Transferências da Política Nacional Aldir Blanc de Fomento à Cultura - Lei nº 14.399/202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9.082,00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0 de maio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PREFEITURA MUNICIPAL DE IBICARÉ</dc:creator>
  <dc:description/>
  <cp:keywords/>
  <dc:language>en-US</dc:language>
  <cp:lastModifiedBy>_User</cp:lastModifiedBy>
  <cp:lastPrinted>2024-02-15T15:21:00Z</cp:lastPrinted>
  <dcterms:modified xsi:type="dcterms:W3CDTF">2024-07-02T19:23:00Z</dcterms:modified>
  <cp:revision>27</cp:revision>
  <dc:subject/>
  <dc:title>Decreto nº 003/97 de 03 de abril de l.997</dc:title>
</cp:coreProperties>
</file>