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33, de 27 de maio de 2024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SUPLEMENTA DOTAÇÕES CONSTANTES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Courier New" w:ascii="Courier New" w:hAnsi="Courier New"/>
        </w:rPr>
        <w:t>No uso de suas atribuições e, de conformidade com a Lei nº 2051, de 07 de dezembro de 2023,</w:t>
      </w:r>
    </w:p>
    <w:p>
      <w:pPr>
        <w:pStyle w:val="Normal"/>
        <w:ind w:left="21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m suplementadas as Dotações Orçamentárias da Prefeitura Municipal de Ibicaré, a seguir especificadas constantes do orçamento vigente, por conta do superávit financeiro da Prefeitura Municipal de Ibicaré do exercício de 2023, apurado nas Fontes 500 e 570 e 665, criando as modalidades de Aplicação, Destinação de Recursos e Valores, no montante de R$ 1.225.662,92(um milhão, duzentos e vinte e cinco mil, seiscentos e sessenta e dois reais e noventa e dois centavos): </w:t>
      </w:r>
    </w:p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>SECRETARIA DE ADMINISTRAÇÃO E FINAnÇ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301.04.122.0003.2005 – Manutenção do Centro Administrativo Municipal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500 – Recursos não Vinculados de Impost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R$ 1.057.680,41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ADMINISTRAÇÃO E FINNAÇ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3.0301.04.181.00006.2010 – Manutenção do Convênio de Trânsito-PMSC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500 – Recursos não Vinculados de Impost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ind w:left="1701" w:hanging="1701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</w:rPr>
              <w:t>R$ 88.000,00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CRETARIA DE SAÚDE E BEM ESTAR SOCI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4.0401.08.244.0007.2065 – Manutenção do CRAS – Centro de Referência Assistência Soci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2.665 – </w:t>
            </w:r>
            <w:r>
              <w:rPr>
                <w:rFonts w:cs="Courier New" w:ascii="Courier New" w:hAnsi="Courier New"/>
              </w:rPr>
              <w:t>Transferências de Convênios e Instrumentos Congêneres vinculados à Assistência Social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70.626,76</w:t>
            </w:r>
          </w:p>
        </w:tc>
      </w:tr>
    </w:tbl>
    <w:p>
      <w:pPr>
        <w:pStyle w:val="Normal"/>
        <w:ind w:left="1134" w:hanging="113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EDUCAÇÃO, CULTURA, ESPORTE E TURISM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5.0501.12.365.0014.2031 – Construção e manutenção de Creche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3.3.90.00.00 – Aplicações direta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.570 – Transferências do Governo Federal Referentes a Convênios e Instrumentos Congêneres Vinculados a Educação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00000 – Sem Detalhamento da Destinação de Recurso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/>
              </w:rPr>
              <w:t>R$ 9.355,73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27 de maio de 2024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35:00Z</dcterms:created>
  <dc:creator>PREFEITURA MUNICIPAL DE IBICARÉ</dc:creator>
  <dc:description/>
  <cp:keywords/>
  <dc:language>en-US</dc:language>
  <cp:lastModifiedBy>_User</cp:lastModifiedBy>
  <cp:lastPrinted>2024-08-09T10:38:00Z</cp:lastPrinted>
  <dcterms:modified xsi:type="dcterms:W3CDTF">2024-08-09T14:07:00Z</dcterms:modified>
  <cp:revision>24</cp:revision>
  <dc:subject/>
  <dc:title>Decreto nº 003/97 de 03 de abril de l.997</dc:title>
</cp:coreProperties>
</file>